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-228600</wp:posOffset>
            </wp:positionV>
            <wp:extent cx="101663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  <w:u w:val="single"/>
          <w:lang w:val="en-US" w:eastAsia="en-US"/>
        </w:rPr>
        <w:t>AIDA POLY LE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usschreibungstexte 2012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L70050A.13.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LED Wand- und Deckenleuchte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AIDA POLY 320 LED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auleuchte Kunststoff rund gewölbt, integrierte LED-Einhe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ffuser aus hochwertigem PMMA Kunststoff, UV beständig, opalweiß durchgefärbt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eidenglänzend, fein strukturierte Oberfläch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atur Stahlblech rund, weiß pulverlackiert, dreifach Feder-Schnappverschlüsse zur Diffusorbefestigu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integrierter LED-Einheit und elektronischem Betriebsgerä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Konstantstrom-Spannungsversorgung, für den Innenberei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ße:    D320 x H105 mm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ED-Einheit D 225mm mit 260 LED (je 0,05W, Ausstrahlwinkel 130°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farbe warmweiß 3000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ennleistung: 13 Watt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ichtleistung Platine: 1330lm (ca. 102 lm/W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chutzart: IP 40 Deckenmontage und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176 -246V AC/D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L70050A.13.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LED Wand- und Deckenleuchte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AIDA POLY 320 LED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auleuchte Kunststoff rund gewölbt, integrierte LED-Einhe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ffuser aus hochwertigem PMMA Kunststoff, UV beständig, opalweiß durchgefärbt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eidenglänzend, fein strukturierte Oberfläch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atur Stahlblech rund, weiß pulverlackiert, dreifach Feder-Schnappverschlüsse zur Diffusorbefestigu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integrierter LED-Einheit und elektronischem Betriebsgerä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it Konstantstrom-Spannungsversorgung, für den Innenberei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ße:    D320 x H105 mm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ED-Einheit D 225 mm mit 260 LED (je 0,05W, Ausstrahlwinkel 130°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farbe neutralweiß 4000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ennleistung: 13 Watt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leistung Platine: 1570lm (ca. 121 lm/W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art: IP 40 Deckenmontage und Wandmontag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176 -246V AC/D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70050A.13.6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LED Wand- und Deckenleuchte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AIDA POLY 320 LED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auleuchte Kunststoff rund gewölbt, integrierte LED-Einhe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ffuser aus hochwertigem PMMA Kunststoff, UV beständig, opalweiß durchgefärbt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eidenglänzend, fein strukturierte Oberfläch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atur Stahlblech rund, weiß pulverlackiert, dreifach Feder-Schnappverschlüsse zur Diffusorbefestigu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integrierter LED-Einheit und elektronischem Betriebsgerä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it Konstantstrom-Spannungsversorgung, für den Innenberei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ße:    D320 x H105 mm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ED-Einheit D 225 mm mit 260 LED (je 0,05W, Ausstrahlwinkel 130°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farbe kaltweiß 6000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ennleistung: 13 Watt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ichtleistung Platine: 1660lm (ca. 128 lm/W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hutzart: IP 40 Deckenmontage und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176 -246V AC/D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und geprüf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L70050A.18.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LED Wand- und Deckenleuchte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AIDA POLY 320 LED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auleuchte Kunststoff rund gewölbt, integrierte LED-Einhe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ffuser aus hochwertigem PMMA Kunststoff, UV beständig, opalweiß durchgefärbt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eidenglänzend, fein strukturierte Oberfläch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atur Stahlblech rund, weiß pulverlackiert, dreifach Feder-Schnappverschlüsse zur Diffusorbefestigu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integrierter LED-Einheit und elektronischem Betriebsgerä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it Konstantstrom-Spannungsversorgung, für den Innenberei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ße:    D320 x H105 mm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ED-Einheit D 225 mm mit 360 LED (je 0,05W, Ausstrahlwinkel 130°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farbe warmweiß 3000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ennleistung: 18 Watt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leistung Platine: 1820lm (ca. 101 lm/W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hutzart: IP 43 Deckenmontage, IP44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176 -246V AC/D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70050A.18.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LED Wand- und Deckenleuchte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AIDA POLY 320 LED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auleuchte Kunststoff rund gewölbt, integrierte LED-Einhe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ffuser aus hochwertigem PMMA Kunststoff, UV beständig, opalweiß durchgefärbt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eidenglänzend, fein strukturierte Oberfläch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atur Stahlblech rund, weiß pulverlackiert, dreifach Feder-Schnappverschlüsse zur Diffusorbefestigu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integrierter LED-Einheit und elektronischem Betriebsgerä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it Konstantstrom-Spannungsversorgung, für den Innenberei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ße:    D320 x H105 mm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ED-Einheit D 225 mm mit 360 LED (je 0,05W, Ausstrahlwinkel 130°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farbe neutralweiß 4000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ennleistung: 18 Watt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leistung Platine: 2150lm (ca. 119 lm/W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hutzart: IP 43 Deckenmontage, IP44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176 -246V AC/D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70050A.18.6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LED Wand- und Deckenleuchte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AIDA POLY 320 LED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auleuchte Kunststoff rund gewölbt, integrierte LED-Einhe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ffuser aus hochwertigem PMMA Kunststoff, UV beständig, opalweiß durchgefärbt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eidenglänzend, fein strukturierte Oberfläch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atur Stahlblech rund, weiß pulverlackiert, dreifach Feder-Schnappverschlüsse zur Diffusorbefestigu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integrierter LED-Einheit und elektronischem Betriebsgerä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it Konstantstrom-Spannungsversorgung, für den Innenberei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ße:    D320 x H105 mm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ED-Einheit D 225 mm mit 360 LED (je 0,05W, Ausstrahlwinkel 130°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farbe kaltweiß 6000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ennleistung: 18 Watt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leistung Platine: 2270lm (ca. 126 lm/W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hutzart: IP 43 Deckenmontage, IP44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176 -246V AC/D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70051A.18.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LED Wand- und Deckenleuchte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AIDA POLY 375 LED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auleuchte Kunststoff rund gewölbt, integrierte LED-Einhe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ffuser aus hochwertigem PMMA Kunststoff, UV beständig, opalweiß durchgefärbt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eidenglänzend, fein strukturierte Oberfläch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atur Stahlblech rund, weiß pulverlackiert, dreifach Feder-Schnappverschlüsse zur Diffusorbefestigu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integrierter LED-Einheit und elektronischem Betriebsgerä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it Konstantstrom-Spannungsversorgung, für den Innenberei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ße:    D375x H125 mm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ED-Einheit D 285 mm mit 360 LED (je 0,05W, Ausstrahlwinkel 130°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farbe warmweiß 3000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ennleistung: 18 Watt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leistung Platine: 1820lm (ca. 101 lm/W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hutzart: IP 43 Deckenmontage, IP44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176 -246V AC/D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70051A.18.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LED Wand- und Deckenleuchte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AIDA POLY 375 LED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auleuchte Kunststoff rund gewölbt, integrierte LED-Einhe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ffuser aus hochwertigem PMMA Kunststoff, UV beständig, opalweiß durchgefärbt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eidenglänzend, fein strukturierte Oberfläch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atur Stahlblech rund, weiß pulverlackiert, dreifach Feder-Schnappverschlüsse zur Diffusorbefestigu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integrierter LED-Einheit und elektronischem Betriebsgerä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it Konstantstrom-Spannungsversorgung, für den Innenberei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ße:    D375x H125 mm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ED-Einheit D 285 mm mit 360 LED (je 0,05W, Ausstrahlwinkel 130°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farbe neutralweiß 4000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ennleistung: 18 Watt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leistung Platine: 2150lm (ca. 119 lm/W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hutzart: IP 43 Deckenmontage, IP44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176 -246V AC/D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70051A.18.6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LED Wand- und Deckenleuchte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AIDA POLY 375 LED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auleuchte Kunststoff rund gewölbt, integrierte LED-Einhe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ffuser aus hochwertigem PMMA Kunststoff, UV beständig, opalweiß durchgefärbt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eidenglänzend, fein strukturierte Oberfläch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atur Stahlblech rund, weiß pulverlackiert, dreifach Feder-Schnappverschlüsse zur Diffusorbefestigu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integrierter LED-Einheit und elektronischem Betriebsgerä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it Konstantstrom-Spannungsversorgung, für den Innenberei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ße:    D375x H125 mm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ED-Einheit D 285 mm mit 360 LED (je 0,05W, Ausstrahlwinkel 130°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farbe kaltweiß 6000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ennleistung 18 Watt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leistung Platine: 2270lm (ca. 126 lm/W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hutzart: IP 43 Deckenmontage, IP44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176 -246V AC/D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70051A.26.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LED Wand- und Deckenleuchte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AIDA POLY 375 LED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auleuchte Kunststoff rund gewölbt, integrierte LED-Einhe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ffuser aus hochwertigem PMMA Kunststoff, UV beständig, opalweiß durchgefärbt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eidenglänzend, fein strukturierte Oberfläch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atur Stahlblech rund, weiß pulverlackiert, dreifach Feder-Schnappverschlüsse zur Diffusorbefestigung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it integrierter LED-Einheit und 2 elektronischen Betriebsgeräten mit Konstantstrom-Spannungsversorgung, für den Innenberei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etriebsgeräte getrennt schaltbar für Notlichtbetrieb, notstromgeeignet nach VDE 0108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ße:    D375x H125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D-Einheit D 285 mm mit 520 LED (je 0,05W, Ausstrahlwinkel 130°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farbe warmweiß 3000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ennleistung: 26 Watt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leistung Platine: 2260lm (ca. 87 lm/W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hutzart: IP 43 Deckenmontage, IP44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176 -246V AC/D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70051A.26.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LED Wand- und Deckenleuchte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AIDA POLY 375 LED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auleuchte Kunststoff rund gewölbt, integrierte LED-Einhe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ffuser aus hochwertigem PMMA Kunststoff, UV beständig, opalweiß durchgefärbt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eidenglänzend, fein strukturierte Oberfläch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atur Stahlblech rund, weiß pulverlackiert, dreifach Feder-Schnappverschlüsse zur Diffusorbefestigung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it integrierter LED-Einheit und 2 elektronischen Betriebsgeräten mit Konstantstrom-Spannungsversorgung, für den Innenberei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etriebsgeräte getrennt schaltbar für Notlichtbetrieb, notstromgeeignet nach VDE 0108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ße:    D375x H125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D-Einheit D 285 mm mit 520 LED (je 0,05W, Ausstrahlwinkel 130°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farbe neutralweiß 4000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ennleistung: 26 Watt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leistung Platine: 3150lm (ca. 121 lm/W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hutzart: IP 43 Deckenmontage, IP44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176 -246V AC/D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70051A.26.6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LED Wand- und Deckenleuchte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AIDA POLY 375 LED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auleuchte Kunststoff rund gewölbt, integrierte LED-Einhe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ffuser aus hochwertigem PMMA Kunststoff, UV beständig, opalweiß durchgefärbt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eidenglänzend, fein strukturierte Oberfläch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atur Stahlblech rund, weiß pulverlackiert, dreifach Feder-Schnappverschlüsse zur Diffusorbefestigung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it integrierter LED-Einheit und 2 elektronischen Betriebsgeräten mit Konstantstrom-Spannungsversorgung, für den Innenberei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etriebsgeräte getrennt schaltbar für Notlichtbetrieb, notstromgeeignet nach VDE 0108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ße:    D375x H125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D-Einheit D 285 mm mit 520 LED (je 0,05W, Ausstrahlwinkel 130°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farbe kaltweiß 6000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ennleistung: 26 Watt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leistung Platine: 3320lm (ca. 128 lm/W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hutzart: IP 43 Deckenmontage, IP44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176 -246V AC/D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70052A.36.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LED Wand- und Deckenleuchte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AIDA POLY 480 LED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auleuchte Kunststoff rund gewölbt, integrierte LED-Einhe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ffuser aus hochwertigem PMMA Kunststoff, UV beständig, opalweiß durchgefärbt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eidenglänzend, fein strukturierte Oberfläch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atur Stahlblech rund, weiß pulverlackiert, dreifach Feder-Schnappverschlüsse zur Diffusorbefestigung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it integrierter LED-Einheit und 2 elektronischen Betriebsgeräten mit Konstantstrom-Spannungsversorgung, für den Innenberei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etriebsgeräte getrennt schaltbar für Notlichtbetrieb, notstromgeeignet nach VDE 0108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ße:    D480x H150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D-Einheit D 385 mm mit 520 LED (je 0,05W, Ausstrahlwinkel 130°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farbe warmweiß 3000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ennleistung: 36 Watt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leistung Platine: 3640lm (ca. 101 lm/W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hutzart: IP 43 Deckenmontage, IP44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176 -246V AC/D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70052A.36.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LED Wand- und Deckenleuchte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AIDA POLY 480 LED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auleuchte Kunststoff rund gewölbt, integrierte LED-Einhe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ffuser aus hochwertigem PMMA Kunststoff, UV beständig, opalweiß durchgefärbt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eidenglänzend, fein strukturierte Oberfläch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atur Stahlblech rund, weiß pulverlackiert, dreifach Feder-Schnappverschlüsse zur Diffusorbefestigung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it integrierter LED-Einheit und 2 elektronischen Betriebsgeräten mit Konstantstrom-Spannungsversorgung, für den Innenberei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etriebsgeräte getrennt schaltbar für Notlichtbetrieb, notstromgeeignet nach VDE 0108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ße:    D480x H150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D-Einheit D 385 mm mit 720 LED (je 0,05W, Ausstrahlwinkel 130°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farbe neutralweiß 4000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ennleistung: 36 Watt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leistung Platine: 4300lm (ca. 119 lm/W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hutzart: IP 43 Deckenmontage, IP44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176 -246V AC/D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70052A.36.6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LED Wand- und Deckenleuchte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AIDA POLY 480 LED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auleuchte Kunststoff rund gewölbt, integrierte LED-Einhe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ffuser aus hochwertigem PMMA Kunststoff, UV beständig, opalweiß durchgefärbt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eidenglänzend, fein strukturierte Oberfläch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atur Stahlblech rund, weiß pulverlackiert, dreifach Feder-Schnappverschlüsse zur Diffusorbefestigung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it integrierter LED-Einheit und 2 elektronischen Betriebsgeräten mit Konstantstrom-Spannungsversorgung, für den Innenberei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etriebsgeräte getrennt schaltbar für Notlichtbetrieb, notstromgeeignet nach VDE 0108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ße:    D480x H150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D-Einheit D 385 mm mit 720 LED (je 0,05W, Ausstrahlwinkel 130°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farbe kaltweiß 6000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ennleistung: 36 Watt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leistung Platine: 4540lm (ca. 126 lm/W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hutzart: IP 43 Deckenmontage, IP44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176 -246V AC/D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eit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8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von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8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uria Crystal GmbH 2012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6:37:00Z</dcterms:created>
  <dc:creator>Meister</dc:creator>
  <dc:description/>
  <cp:keywords/>
  <dc:language>en-US</dc:language>
  <cp:lastModifiedBy>Meister</cp:lastModifiedBy>
  <dcterms:modified xsi:type="dcterms:W3CDTF">2013-01-21T17:27:00Z</dcterms:modified>
  <cp:revision>4</cp:revision>
  <dc:subject/>
  <dc:title>DL10051</dc:title>
</cp:coreProperties>
</file>