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AIDA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0.0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integrierter LED-Einheit und elektronischem Betriebsgerät mit Konstantstrom-Spannungsversorgung, für den Innenberei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D25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155 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: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840lm (ca. 105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0.0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DA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 Dreipunkt-Bajonett-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5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155 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990lm (ca. 124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0.0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IDA 2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250 x H9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155 mm mit 1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050lm (ca. 13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1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00 x H100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0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1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0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1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00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2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2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2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2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2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2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3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3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3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45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3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elektronischem Betriebsgerät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3.26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60lm (ca. 87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3.26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122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15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53.26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IDA 400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wölbt, integrierte LED-Einhe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in weiß pulverbeschichtet, werkzeuglose 5-polige Anschlussklemme 2,5 mm², mit Lösetaste für Durchgangsverdrahtung. Zwei Leitungseinführun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eipunkt-Bajonett-Verschluss zur Glasbefestigung. Mit integrierter LED-Einheit und 2 elektronischen Betriebsgeräten mit Konstantstrom-Spannungsversorgung, für den Inn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riebsgeräte getrennt schaltbar für Notlichtbetrieb, notstromgeeignet nach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Einheit D 285 mm mit 52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26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332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76 -246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20:00Z</dcterms:created>
  <dc:creator>Meister</dc:creator>
  <dc:description/>
  <cp:keywords/>
  <dc:language>en-US</dc:language>
  <cp:lastModifiedBy>Meister</cp:lastModifiedBy>
  <dcterms:modified xsi:type="dcterms:W3CDTF">2013-01-20T17:45:00Z</dcterms:modified>
  <cp:revision>5</cp:revision>
  <dc:subject/>
  <dc:title>DL10051</dc:title>
</cp:coreProperties>
</file>