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AIDA POLY 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2A.2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P 375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2x 6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2x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2A.2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 37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1 Watt TC-SEL, Kompakt-Leuchtstofflampe, Zweifach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2A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 37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2A.2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 37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2A.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 37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F, Kompakt-Leuchtstofflampe, Vier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2A.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 37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C-F, Kompakt-Leuchtstofflampe, Vier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2A.1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 37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3A.3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P 48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8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3x 6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3x 14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3A.3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 4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8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11 Watt TC-SEL, Kompakt-Leuchtstofflampe, Zweifach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3A.3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 4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8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3A.2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 4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8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4Watt TC-F, Kompakt-Leuchtstofflampe, Vier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3A.2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 4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ße: D480 x H150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36 Watt TC-F, Kompakt-Leuchtstofflampe, Vierfach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3A.1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 4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ße: D480 x H150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40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3A.1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 4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ße: D480 x H150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55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23A.22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POLY P 4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gewöl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ße: D480 x H150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 22 Watt und 1x 55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54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5:21:00Z</dcterms:modified>
  <cp:revision>8</cp:revision>
  <dc:subject/>
  <dc:title>DL10001</dc:title>
</cp:coreProperties>
</file>