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AIDA POLY P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1A.13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L 32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1A.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L 32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1A.13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L 32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66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1A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L 32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1A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L 32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2A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L 375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2A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L 375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2A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L 375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2A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L 375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2A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L 375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2A.2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L 375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32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3A.3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L 48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80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64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3A.3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L 48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80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7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430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3A.3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L 48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80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7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454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24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8:22:00Z</dcterms:modified>
  <cp:revision>4</cp:revision>
  <dc:subject/>
  <dc:title>DL10001</dc:title>
</cp:coreProperties>
</file>