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1320165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8867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AIDA VER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DA 2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50 x H9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6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2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50 x H9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3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03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2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50 x H9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00 E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6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14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3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10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07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07.2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50 E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2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75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2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2 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4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2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4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2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10041.14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2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E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75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13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13.2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50 E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13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3x6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x14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13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13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36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10045.302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3x10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x23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45.22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22Watt und 1x40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45.3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26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45.2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42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45.3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32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45.3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36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45.55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55Watt und 1x60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0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4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2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1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10.2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10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13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13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46.22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22Watt und 1x40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46.2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46.3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Getrennte 3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46.3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Getrennte 3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46.55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55Watt und 1x60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2:59:00Z</dcterms:created>
  <dc:creator>Meister</dc:creator>
  <dc:description/>
  <dc:language>en-US</dc:language>
  <cp:lastModifiedBy>Kiewitt</cp:lastModifiedBy>
  <cp:lastPrinted>2012-12-14T15:28:00Z</cp:lastPrinted>
  <dcterms:modified xsi:type="dcterms:W3CDTF">2013-06-08T12:59:00Z</dcterms:modified>
  <cp:revision>2</cp:revision>
  <dc:subject/>
  <dc:title>DL10001</dc:title>
</cp:coreProperties>
</file>