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228600</wp:posOffset>
            </wp:positionV>
            <wp:extent cx="1320165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88670" cy="800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</w:rPr>
        <w:t>AIDA VERRA Notlich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0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00 x H10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3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3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350 x H12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0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0.2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0.2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0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00 x H125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26-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4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450 x H13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6.224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22Watt und 1x4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6.24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x 4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6.33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3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24q-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2 Watt TC-TEL, Kompakt-Leuchtstofflampe, Dr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10046.3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3 Elektronische Vorschaltgeräte, getrennt schaltbar, zwei Leitungseinführungen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x 36 Watt TC-F, Kompakt-Leuchtstofflampe, Vierfach-Doppelrohr fl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10046.556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Wand- und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IDA 550 EVG-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auleuchte Glas rund, Notlichtausführung nach DIN VDE 01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 rund, weiß pulverlackiert, Dreipunkt-Bajonett-Drehverschluss zur Glasbefestigung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kzeuglose  Anschlussklemme 2,5 mm², mit Lösetaste für Durchgangsverdrahtung, mit Sockel für Kompaktleuchtstofflampen, hitzebeständige Verdrahtung, anschlussfertig montiert.</w:t>
      </w:r>
    </w:p>
    <w:p>
      <w:pPr>
        <w:pStyle w:val="Listenabsatz"/>
        <w:ind w:left="0" w:hanging="0"/>
        <w:rPr/>
      </w:pPr>
      <w:r>
        <w:rPr>
          <w:rFonts w:cs="Arial" w:ascii="Arial" w:hAnsi="Arial"/>
          <w:sz w:val="20"/>
          <w:szCs w:val="20"/>
        </w:rPr>
        <w:t>Getrennte 2 Elektronische Vorschaltgeräte, getrennt schaltbar, zwei Leitungseinführ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D550 x H15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X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x55Watt und 1x60Watt T16-R, Kompakt-Leuchtstofflampe, Ringform D 1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art: IP 43 Deckenmontage, IP44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15:39:00Z</dcterms:created>
  <dc:creator>Meister</dc:creator>
  <dc:description/>
  <dc:language>en-US</dc:language>
  <cp:lastModifiedBy>Kiewitt</cp:lastModifiedBy>
  <cp:lastPrinted>2012-12-14T15:28:00Z</cp:lastPrinted>
  <dcterms:modified xsi:type="dcterms:W3CDTF">2013-06-08T15:42:00Z</dcterms:modified>
  <cp:revision>4</cp:revision>
  <dc:subject/>
  <dc:title>DL10001</dc:title>
</cp:coreProperties>
</file>