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AIDA VERRA R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04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300 Ring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mit Zierring Oberfläche wähl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x H100 mm, Glas D3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6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05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300 Ring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mit Zierring Oberfläche wähl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x H100 mm, Glas D3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10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8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07.118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00 Ring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mit Zierring Oberfläche wähl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x H100 mm, Glas D3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07. 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00 Ring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mit Zierring Oberfläche wähl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x H100 mm, Glas D3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09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Ring E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mit Zierring Oberfläche wähl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125 mm, Glas D 4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75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13.218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Ring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mit Zierring Oberfläche wähl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125 mm, Glas D 4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13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Ring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mit Zierring Oberfläche wähl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125 mm, Glas D 4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13.232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Ring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mit Zierring Oberfläche wähl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125 mm, Glas D 4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06.RX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00 Ring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mit Zierring Oberfläche wählbar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x H100 mm, Glas D 3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10.RX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Ring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mit Zierring Oberfläche wählbar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125 mm, Glas D 4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11.RX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Ring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mit Zierring Oberfläche wählbar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125 mm, Glas D 4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26-32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37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2-12-16T17:30:00Z</dcterms:modified>
  <cp:revision>4</cp:revision>
  <dc:subject/>
  <dc:title>DL10001</dc:title>
</cp:coreProperties>
</file>