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AIDA W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8.1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WALL 26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B260 x H130 x T1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14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8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WALL 2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B260 x H130 x T1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9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WALL 31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B310 x H166 x T13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9.1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WALL 31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B310 x H166 x T13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60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WALL 36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B360 x H175 x T14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60.1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WALL 3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B360 x H175 x T14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60.1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WALL 3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B360 x H175 x T14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28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6:36:00Z</dcterms:modified>
  <cp:revision>5</cp:revision>
  <dc:subject/>
  <dc:title>DL10001</dc:title>
</cp:coreProperties>
</file>