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AX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1.20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XIS 4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00 x B6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2x 14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00 x B6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2.30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XIS 6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3x 14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T5 Röhre anschlussfertig und hitzebeständig verdrahtet, elektronisches Vorschaltgerät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4 Watt T5, Leuchtstofflampe, Rohrform zweifach gesockelt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T5 Röhre anschlussfertig und hitzebeständig verdrahtet, elektronisches Vorschaltgerät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5, Leuchtstofflampe, Rohrform zweifach gesockelt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6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7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6:39:00Z</dcterms:modified>
  <cp:revision>5</cp:revision>
  <dc:subject/>
  <dc:title>DL10001</dc:title>
</cp:coreProperties>
</file>