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228600</wp:posOffset>
            </wp:positionV>
            <wp:extent cx="101663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single"/>
          <w:lang w:val="en-US" w:eastAsia="en-US"/>
        </w:rPr>
        <w:t>AXIS LE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sschreibungstexte 201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L10022.08.3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URIA  Wand- und Spiegel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XIS 600 LE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lang gewölbt, integrierte LED-Einhe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 Glas, opalweiß, satinier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rmatur Stahlblech rechteckig,  weiß pulverlackiert, Endkappen verschraubt,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it integrierter LED-Einheit und elektronischem Betriebsgerät mit Konstantstrom-Spannungsversorgung, für den Innenbereich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L600 x B60 x H80 m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ED-Einheit 565x25mm mit 16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warmweiß 3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8 Watt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chtleistung Platine: 840lm (ca. 105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L10022.08.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XIS 600 LE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lang gewölbt, integrierte LED-Einhe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 Glas, opalweiß, satinier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rmatur Stahlblech rechteckig,  weiß pulverlackiert, Endkappen verschraubt,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it integrierter LED-Einheit und elektronischem Betriebsgerät mit Konstantstrom-Spannungsversorgung, für den Innenbereich. 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L600 x B60 x H80 m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ED-Einheit 565x25mm mit 16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neutralweiß 4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8 Watt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chtleistung Platine: 990lm (ca. 124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L10022.16.3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URIA  Wand- und Spiegel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XIS 600 LE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lang gewölbt, integrierte LED-Einhe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 Glas, opalweiß, satinier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rmatur Stahlblech rechteckig,  weiß pulverlackiert, Endkappen verschraubt,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it integrierter LED-Einheit und elektronischem Betriebsgerät mit Konstantstrom-Spannungsversorgung, für den Innenbereich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L600 x B60 x H80 m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 LED-Einheiten 565x25mm mit je 16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warmweiß 3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16 Watt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chtleistung Platine: 1680lm (ca. 105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L10023.16.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XIS 600 LE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lang gewölbt, integrierte LED-Einhe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 Glas, opalweiß, satinier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rmatur Stahlblech rechteckig,  weiß pulverlackiert, Endkappen verschraubt,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it integrierter LED-Einheit und elektronischem Betriebsgerät mit Konstantstrom-Spannungsversorgung, für den Innenbereich. 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L600 x B60 x H80 m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 LED-Einheiten 565x25mm mit je 16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neutralweiß 4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16 Watt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leistung Platine: 1980lm (ca. 124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Seit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vo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Duria Crystal GmbH 20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01:00Z</dcterms:created>
  <dc:creator>Meister</dc:creator>
  <dc:description/>
  <cp:keywords/>
  <dc:language>en-US</dc:language>
  <cp:lastModifiedBy>Meister</cp:lastModifiedBy>
  <cp:lastPrinted>2012-12-14T15:28:00Z</cp:lastPrinted>
  <dcterms:modified xsi:type="dcterms:W3CDTF">2013-01-30T13:19:00Z</dcterms:modified>
  <cp:revision>3</cp:revision>
  <dc:subject/>
  <dc:title>DL10001</dc:title>
</cp:coreProperties>
</file>