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AXIS PO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70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XIS POLY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Kunststoff lang gewöl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or aus hochwertigem PMMA Kunststoff, UV beständig  opalweiß durchgefärbt, hochglänzend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chrom mit Schraubefestigung für Diffusor- Befestigu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. anschlussfertig montiert,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400 x B8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4 Watt TC-L, Kompakt-Leuchtstofflampe, Zweifach-Doppelrohr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70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XIS POLY 6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Kunststoff lang gewöl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or aus hochwertigem PMMA Kunststoff, UV beständig  opalweiß durchgefärbt, hochglänzend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chrom mit Schraubefestigung für Diffusor- Befestigu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Leuchtstofflampen, hitzebeständige Verdrahtung. anschlussfertig montiert, elektronisches Vorschaltgerät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8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4 Watt T16, Standard-Leuchtstofflampe, Linienform Standard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70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XIS POLY 6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Kunststoff lang gewöl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or aus hochwertigem PMMA Kunststoff, UV beständig  opalweiß durchgefärbt, hochglänzend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chrom mit Schraubefestigung für Diffusor- Befestigu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Leuchtstofflampen, hitzebeständige Verdrahtung. anschlussfertig montiert, elektronisches Vorschaltgerät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8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4 Watt T16, Standard-Leuchtstofflampe, Linienform Standard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70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XIS POLY 6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Kunststoff lang gewöl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ffusor aus hochwertigem PMMA Kunststoff, UV beständig  opalweiß durchgefärbt, hochglänzende Oberfläch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chrom mit Schraubefestigung für Diffusor- Befestigu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. anschlussfertig montiert,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8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6 Watt TC-L, Kompakt-Leuchtstofflampe, Zweifach-Doppelrohr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19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6T13:56:00Z</dcterms:modified>
  <cp:revision>4</cp:revision>
  <dc:subject/>
  <dc:title>DL10001</dc:title>
</cp:coreProperties>
</file>