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BEA extrafl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26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6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 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2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6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32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9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9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4.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9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38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80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2x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2x 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6.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3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80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3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80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44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4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x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28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4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4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4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4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54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x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3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3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1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5 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22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Watt +55 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3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3x 26-32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9.2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38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8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28.2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4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4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0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4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4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3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3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40 x H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23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40 x H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36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2240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40 x H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Watt  und 1x 55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242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40 x H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4.3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5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3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40 x H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26-32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56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15T18:20:00Z</dcterms:modified>
  <cp:revision>8</cp:revision>
  <dc:subject/>
  <dc:title>DL10001</dc:title>
</cp:coreProperties>
</file>