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BEA LED extrafl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0.0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A 26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260 x H9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155 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84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60.0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26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260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155 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99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60.0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26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26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155 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050lm (ca. 13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1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3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8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1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3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8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61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3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80 x H10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1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3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8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61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3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80 x H10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1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3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8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62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44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4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62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44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4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62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44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4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62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44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4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62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44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40 x H10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62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44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4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0:00Z</dcterms:created>
  <dc:creator>Meister</dc:creator>
  <dc:description/>
  <cp:keywords/>
  <dc:language>en-US</dc:language>
  <cp:lastModifiedBy>Meister</cp:lastModifiedBy>
  <dcterms:modified xsi:type="dcterms:W3CDTF">2013-02-06T15:30:00Z</dcterms:modified>
  <cp:revision>3</cp:revision>
  <dc:subject/>
  <dc:title>DL10051</dc:title>
</cp:coreProperties>
</file>