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228600</wp:posOffset>
            </wp:positionV>
            <wp:extent cx="101663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u w:val="single"/>
          <w:lang w:val="en-US" w:eastAsia="en-US"/>
        </w:rPr>
        <w:t>BEA P extraflac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sschreibungstexte 201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10030.201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Pendelleucht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BEA P 380 E27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bauleuchte Decke Glas abgependelt rund extrafla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m, mundgeblasenem Opal- Triplex- Glas seidenma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räteträger  Stahlblech, weiß pulverlackiert, Dreipunkt-Bajonett-Drehverschluss zur Glasbefestigung,  dreifach Stahlseilaufhängung, Deckenbefestigung Metall, weiß oder silberfarbig pulverlackiert, Kabel transparen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zellanfassung mit Hitzeschutz, hitzebeständige Verdrahtung, anschlussfertig montie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D380 x H100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E2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: max. 2x14 W Energiesparlampe, z. B. FCY OSRAM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23 Decken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10030.2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Pendel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A P 380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bauleuchte Decke Glas abgependelt rund extrafla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m, mundgeblasenem Opal- Triplex- Glas seidenma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räteträger  Stahlblech, weiß pulverlackiert, Dreipunkt-Bajonett-Drehverschluss zur Glasbefestigung,  dreifach Stahlseilaufhängung, Deckenbefestigung Metall, weiß oder silberfarbig pulverlackiert, Kabel transparen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kzeuglose  Anschlussklemme 2,5 mm², mit Lösetaste für Durchgangsverdrahtung, mit Sockel für Kompaktleuchtstofflampen, hitzebeständige Verdrahtung, anschlussfertig montiert. Elektronisches Vorschaltgerät..</w:t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D380 x H100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X24q-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2x 18 Watt TC-DEL, Kompakt-Leuchtstofflampe, Zweifach-Doppelro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23 Decken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10031.301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BEA P 440 E27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bauleuchte Decke Glas abgependelt rund extrafla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m, mundgeblasenem Opal- Triplex- Glas seidenma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räteträger  Stahlblech, weiß pulverlackiert, Dreipunkt-Bajonett-Drehverschluss zur Glasbefestigung,  dreifach Stahlseilaufhängung, Deckenbefestigung Metall, weiß oder silberfarbig pulverlackiert, Kabel transparen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zellanfassung mit Hitzeschutz, hitzebeständige Verdrahtung, anschlussfertig montie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D440 x H110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E2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: 3x14 W Energiesparlampe, z. B. FCY OSRAM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23 Decken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10031.23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Pendel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A P 440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bauleuchte Decke Glas abgependelt rund extrafla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m, mundgeblasenem Opal- Triplex- Glas seidenma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räteträger  Stahlblech, weiß pulverlackiert, Dreipunkt-Bajonett-Drehverschluss zur Glasbefestigung,  dreifach Stahlseilaufhängung, Deckenbefestigung Metall, weiß oder silberfarbig pulverlackiert, Kabel transparen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kzeuglose  Anschlussklemme 2,5 mm², mit Lösetaste für Durchgangsverdrahtung, mit Sockel für Kompaktleuchtstofflampen, hitzebeständige Verdrahtung, anschlussfertig montiert. Elektronisches Vorschaltgerät..</w:t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D440 x H110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X24q-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2x 26-32 Watt TC-DEL, Kompakt-Leuchtstofflampe, Zweifach-Doppelro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23 Decken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10032.30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BEA P 540 E27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bauleuchte Decke Glas abgependelt rund extrafla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m, mundgeblasenem Opal- Triplex- Glas seidenma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räteträger  Stahlblech, weiß pulverlackiert, Dreipunkt-Bajonett-Drehverschluss zur Glasbefestigung,  dreifach Stahlseilaufhängung, Deckenbefestigung Metall, weiß oder silberfarbig pulverlackiert, Kabel transparen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zellanfassung mit Hitzeschutz, hitzebeständige Verdrahtung, anschlussfertig montie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D540 x H110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E2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ennleistung 1: max.3x 75 Watt, A60-Allgebrauchslampe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LED RETROFIT- LM geeignet, max.12 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 2: wahlweise max.3x 18 Watt Energiesparlampe, z. B. FCY OSRAM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23 Decken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10032.3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Pendel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A P 540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bauleuchte Decke Glas abgependelt rund extrafla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m, mundgeblasenem Opal- Triplex- Glas seidenma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räteträger  Stahlblech, weiß pulverlackiert, Dreipunkt-Bajonett-Drehverschluss zur Glasbefestigung,  dreifach Stahlseilaufhängung, Deckenbefestigung Metall, weiß oder silberfarbig pulverlackiert, Kabel transparen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kzeuglose  Anschlussklemme 2,5 mm², mit Lösetaste für Durchgangsverdrahtung, mit Sockel für Kompaktleuchtstofflampen, hitzebeständige Verdrahtung, anschlussfertig montiert. Elektronisches Vorschaltgerät..</w:t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D540 x H110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X24q-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3x 18 Watt TC-DEL, Kompakt-Leuchtstofflampe, Zweifach-Doppelro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23 Decken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10032.23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Pendel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A P 540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bauleuchte Decke Glas abgependelt rund extrafla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m, mundgeblasenem Opal- Triplex- Glas seidenma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räteträger  Stahlblech, weiß pulverlackiert, Dreipunkt-Bajonett-Drehverschluss zur Glasbefestigung,  dreifach Stahlseilaufhängung, Deckenbefestigung Metall, weiß oder silberfarbig pulverlackiert, Kabel transparen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kzeuglose  Anschlussklemme 2,5 mm², mit Lösetaste für Durchgangsverdrahtung, mit Sockel für Kompaktleuchtstofflampen, hitzebeständige Verdrahtung, anschlussfertig montiert. Elektronisches Vorschaltgerät..</w:t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D540 x H110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2G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max. 2x 36 Watt TC-F, Kompakt-Leuchtstofflampe, Vierfach-Doppelrohr fla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23 Decken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10032.24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Pendel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A P 540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bauleuchte Decke Glas abgependelt rund extrafla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m, mundgeblasenem Opal- Triplex- Glas seidenma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räteträger  Stahlblech, weiß pulverlackiert, Dreipunkt-Bajonett-Drehverschluss zur Glasbefestigung,  dreifach Stahlseilaufhängung, Deckenbefestigung Metall, weiß oder silberfarbig pulverlackiert, Kabel transparen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kzeuglose  Anschlussklemme 2,5 mm², mit Lösetaste für Durchgangsverdrahtung, mit Sockel für Kompaktleuchtstofflampen, hitzebeständige Verdrahtung, anschlussfertig montiert. Elektronisches Vorschaltgerät..</w:t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D540 x H110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X24q-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2x 42 Watt TC-TEL, Kompakt-Leuchtstofflampe, Dreifach-Doppelro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23 Decken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10032.32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Pendel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A P 540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bauleuchte Decke Glas abgependelt rund extrafla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m, mundgeblasenem Opal- Triplex- Glas seidenma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räteträger  Stahlblech, weiß pulverlackiert, Dreipunkt-Bajonett-Drehverschluss zur Glasbefestigung,  dreifach Stahlseilaufhängung, Deckenbefestigung Metall, weiß oder silberfarbig pulverlackiert, Kabel transparen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kzeuglose  Anschlussklemme 2,5 mm², mit Lösetaste für Durchgangsverdrahtung, mit Sockel für Kompaktleuchtstofflampen, hitzebeständige Verdrahtung, anschlussfertig montiert. Elektronisches Vorschaltgerät..</w:t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D540 x H110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X24q-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3x 26-32 Watt TC-DEL, Kompakt-Leuchtstofflampe, Zweifach-Doppelro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23 Decken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10032.15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Pendel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A P 540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bauleuchte Decke Glas abgependelt rund extrafla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m, mundgeblasenem Opal- Triplex- Glas seidenma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räteträger  Stahlblech, weiß pulverlackiert, Dreipunkt-Bajonett-Drehverschluss zur Glasbefestigung,  dreifach Stahlseilaufhängung, Deckenbefestigung Metall, weiß oder silberfarbig pulverlackiert, Kabel transparen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kzeuglose  Anschlussklemme 2,5 mm², mit Lösetaste für Durchgangsverdrahtung, mit Sockel für Kompaktleuchtstofflampen, hitzebeständige Verdrahtung, anschlussfertig montiert. Elektronisches Vorschaltgerät..</w:t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D540 x H110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2GX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55 Watt T16-R, Kompakt-Leuchtstofflampe, Ringform D 16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23 Decken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10032.225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Pendel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A P 540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bauleuchte Decke Glas abgependelt rund extrafla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m, mundgeblasenem Opal- Triplex- Glas seidenma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räteträger  Stahlblech, weiß pulverlackiert, Dreipunkt-Bajonett-Drehverschluss zur Glasbefestigung,  dreifach Stahlseilaufhängung, Deckenbefestigung Metall, weiß oder silberfarbig pulverlackiert, Kabel transparen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kzeuglose  Anschlussklemme 2,5 mm², mit Lösetaste für Durchgangsverdrahtung, mit Sockel für Kompaktleuchtstofflampen, hitzebeständige Verdrahtung, anschlussfertig montiert. Elektronisches Vorschaltgerät.</w:t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D540 x H110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2GX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1x22 und 1x55 Watt T16-R, Kompakt-Leuchtstofflampe, Ringform D 16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23 Decken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Seit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6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von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6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Duria Crystal GmbH 201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5:54:00Z</dcterms:created>
  <dc:creator>Meister</dc:creator>
  <dc:description/>
  <cp:keywords/>
  <dc:language>en-US</dc:language>
  <cp:lastModifiedBy>Meister</cp:lastModifiedBy>
  <cp:lastPrinted>2012-12-14T15:28:00Z</cp:lastPrinted>
  <dcterms:modified xsi:type="dcterms:W3CDTF">2013-02-04T18:53:00Z</dcterms:modified>
  <cp:revision>4</cp:revision>
  <dc:subject/>
  <dc:title>DL10001</dc:title>
</cp:coreProperties>
</file>