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29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4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 22 Watt T29-R, Kompakt-Leuchtstofflampe, Ringform D29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 4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 32 Watt T32-R, Kompakt-Leuchtstofflampe, Ringform D3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13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IP54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1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IP54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2:24:00Z</dcterms:modified>
  <cp:revision>4</cp:revision>
  <dc:subject/>
  <dc:title>DL10001</dc:title>
</cp:coreProperties>
</file>