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EN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5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29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9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5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29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90 x H9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5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29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90 x H9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6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0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6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 IP54 Kunststoff rund gewölbt, integrierte LED-Einhei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0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6.18.6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BEN 400 LED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00 mm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6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6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400 -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6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N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 IP54 Kunststoff rund gewölbt , integrierte LED-Einhe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, seidenglänzend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Kunststoff weiß mit integriertem Stahlblech- Geräteträger weiß lackiert, Diffusorbefestigung mittels Bajonett-Drehverschlu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0:00Z</dcterms:created>
  <dc:creator>Meister</dc:creator>
  <dc:description/>
  <cp:keywords/>
  <dc:language>en-US</dc:language>
  <cp:lastModifiedBy>Meister</cp:lastModifiedBy>
  <dcterms:modified xsi:type="dcterms:W3CDTF">2013-01-23T11:11:00Z</dcterms:modified>
  <cp:revision>4</cp:revision>
  <dc:subject/>
  <dc:title>DL10051</dc:title>
</cp:coreProperties>
</file>