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BIG DIS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63.3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IG DISK 50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 gebogen, hoher Indirektlicht- Ante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weiß pulverlackiert, Glasbefestigung mittels zentraler Gewindestange, Sicherungsscheibe und Mutter, Ziermutter in weiß oder Chr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500x H10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1: max. 3x 23 Watt Energiesparlampe, z. B. LL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63.15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G DISK 5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gebogen, hoher Indirektlicht- Ante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weiß pulverlackiert, Glasbefestigung mittels zentraler Gewindestange, Sicherungsscheibe und Mutter, Ziermutter in weiß oder Chr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500x H10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55 Watt T16-R, Kompakt-Leuchtstofflampe, Ringform D 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63.24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G DISK 5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gebogen, hoher Indirektlicht- Ante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weiß pulverlackiert, Glasbefestigung mittels zentraler Gewindestange, Sicherungsscheibe und Mutter, Ziermutter in weiß oder Chr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500x H10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4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64.4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IG DISK 60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gebogen, hoher Indirektlicht- Ante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weiß pulverlackiert, Glasbefestigung mittels zentraler Gewindestange, Sicherungsscheibe und Mutter, Ziermutter in weiß oder Chr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600x H11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1: max. 4x 18 Watt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64.33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G DISK 6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gebogen, hoher Indirektlicht- Ante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weiß pulverlackiert, Glasbefestigung mittels zentraler Gewindestange, Sicherungsscheibe und Mutter, Ziermutter in weiß oder Chr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600x H11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x 36 Watt TC-F, Kompakt-Leuchtstofflampe, Vierfach-Doppel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64.34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G DISK 6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gebogen, hoher Indirektlicht- Ante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weiß pulverlackiert, Glasbefestigung mittels zentraler Gewindestange, Sicherungsscheibe und Mutter, Ziermutter in weiß oder Chr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600x H11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x 4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65.6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IG DISK 70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gebogen, hoher Indirektlicht- Ante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weiß pulverlackiert, Glasbefestigung mittels zentraler Gewindestange, Sicherungsscheibe und Mutter, Ziermutter in weiß oder Chr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700x H11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1: max. 6x 23 Watt Energiesparlampe, z. B. LL OSR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65.43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G DISK 7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gebogen, hoher Indirektlicht- Ante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weiß pulverlackiert, Glasbefestigung mittels zentraler Gewindestange, Sicherungsscheibe und Mutter, Ziermutter in weiß oder Chr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700x H115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4x 36 Watt TC-F, Kompakt-Leuchtstofflampe, Vierfach-Doppel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65.556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G DISK 700 EV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gebogen, hoher Indirektlicht- Ante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weiß pulverlackiert, Glasbefestigung mittels zentraler Gewindestange, Sicherungsscheibe und Mutter, Ziermutter in weiß oder Chr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Elektronisches Vorschaltgerät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700 x H11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x55 Watt und 1x60 Watt T16-R, Kompakt-Leuchtstofflampe, Ringform D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63.242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G DISK 50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gebogen, hoher Indirektlicht- Ante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weiß pulverlackiert, Glasbefestigung mittels zentraler Gewindestange, Sicherungsscheibe und Mutter, Ziermutter in weiß oder Chr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2 Elektronische Vorschaltgeräte, getrennt schaltbar, zwei Leitungseinführ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500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4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64.336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G DISK 60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gebogen, hoher Indirektlicht- Ante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weiß pulverlackiert, Glasbefestigung mittels zentraler Gewindestange, Sicherungsscheibe und Mutter, Ziermutter in weiß oder Chr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2 Elektronische Vorschaltgeräte, getrennt schaltbar, zwei Leitungseinführ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600 x H11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x 36 Watt TC-F, Kompakt-Leuchtstofflampe, Vierfach-Doppel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64.342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G DISK 60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gebogen, hoher Indirektlicht- Ante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weiß pulverlackiert, Glasbefestigung mittels zentraler Gewindestange, Sicherungsscheibe und Mutter, Ziermutter in weiß oder Chr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2 Elektronische Vorschaltgeräte, getrennt schaltbar, zwei Leitungseinführ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600 x H11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x 4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65.436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G DISK 70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gebogen, hoher Indirektlicht- Ante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weiß pulverlackiert, Glasbefestigung mittels zentraler Gewindestange, Sicherungsscheibe und Mutter, Ziermutter in weiß oder Chr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2 Elektronische Vorschaltgeräte, getrennt schaltbar, zwei Leitungseinführ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700 x H11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4x 36 Watt TC-F, Kompakt-Leuchtstofflampe, Vierfach-Doppel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65.5560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G DISK 700 EVG.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auleuchte Glas rund gebogen, hoher Indirektlicht- Ante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 / Diffusor aus hochwertigem Glas, opalweiß, satin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weiß pulverlackiert, Glasbefestigung mittels zentraler Gewindestange, Sicherungsscheibe und Mutter, Ziermutter in weiß oder Chr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 Getrennte 2 Elektronische Vorschaltgeräte, getrennt schaltbar, zwei Leitungseinführ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700 x H11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x55 Watt und 1x60 Watt T16-R, Kompakt-Leuchtstofflampe, Ringform D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43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4T16:16:00Z</dcterms:modified>
  <cp:revision>4</cp:revision>
  <dc:subject/>
  <dc:title>DL10001</dc:title>
</cp:coreProperties>
</file>