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IG DISK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7.3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50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mm x H120mm, klein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x 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7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mm x H120mm, klein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7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mm x H120mm, klein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8.4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600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mm x H15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4x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4x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8.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mm x H15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8.55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mm x H15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0 Watt und 1x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28.3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 Pen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P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rund, nach Unten gewölbt, geschlo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dreifach Stahlseil Aufhängung, Deckenbefestigung Metall weiß oder Nickel mat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mm x H15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8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8:20:00Z</dcterms:modified>
  <cp:revision>4</cp:revision>
  <dc:subject/>
  <dc:title>DL10001</dc:title>
</cp:coreProperties>
</file>