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0166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t>CAR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sschreibungstexte 20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7210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ARO 290 E27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Kunststoff rund gewölb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, seidenglänzend.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fach Hebelverschlüsse zur Diffusor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zellanfassung mit Hitzeschutz, hitzebeständige Verdrahtung, anschlussfertig mont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290 x H9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E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nnleistung 1: max. 40 Watt, A60-Allgebrauchslamp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ch für LED RETROFIT- LM geeignet, max.12 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 2: wahlweise max. 14 W Energiesparlampe, z. B. FCY OSRAM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7212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O 29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Kunststoff rund gewölb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, seidenglänzend.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fach Hebelverschlüsse zur Diffusor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290 x H9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10q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1x 22 Watt T29-R, Kompakt-Leuchtstofflampe, Ringform D29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7211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O 29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Kunststoff rund gewölb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, seidenglänzend.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fach Hebelverschlüsse zur Diffusor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290 x H9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24q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13 Watt TC-DEL, Kompakt-Leuchtstofflampe, Zw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721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O 29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Kunststoff rund gewölb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, seidenglänzend.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fach Hebelverschlüsse zur Diffusor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290 x H9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24q-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18 Watt TC-DEL, Kompakt-Leuchtstofflampe, Zw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7212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O 29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Kunststoff rund gewölb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, seidenglänzend.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fach Hebelverschlüsse zur Diffusor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290 x H9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24q-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6 Watt TC-DEL, Kompakt-Leuchtstofflampe, Zw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7220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ARO 390 E27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Kunststoff rund gewölb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, seidenglänzend.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fach Hebelverschlüsse zur Diffusor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zellanfassung mit Hitzeschutz, hitzebeständige Verdrahtung, anschlussfertig mont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390 x H10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E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nnleistung 1: max. 2x 40 Watt, A60-Allgebrauchslampe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ED RETROFIT- LM geeignet, max.12 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 2: wahlweise max. 2x 14 W Energiesparlampe, z. B. FCY OSRAM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7213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O 39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Kunststoff rund gewölb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, seidenglänzend.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fach Hebelverschlüsse zur Diffusor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390 x H10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10q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1x32 Watt T32-R, Kompakt-Leuchtstofflampe, Ringform D32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7221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O 39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Kunststoff rund gewölb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, seidenglänzend.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fach Hebelverschlüsse zur Diffusor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390 x H10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24q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 13 Watt TC-DEL, Kompakt-Leuchtstofflampe, Zw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722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O 39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Kunststoff rund gewölb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, seidenglänzend.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fach Hebelverschlüsse zur Diffusor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390 x H10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24q-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 18 Watt TC-DEL, Kompakt-Leuchtstofflampe, Zw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7222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O 39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Kunststoff rund gewölb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, seidenglänzend.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fach Hebelverschlüsse zur Diffusor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390 x H10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24q-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 26 Watt TC-DEL, Kompakt-Leuchtstofflampe, Zw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7223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O 39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Kunststoff rund gewölb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, seidenglänzend.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fach Hebelverschlüsse zur Diffusor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390 x H10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24q-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  32 Watt TC-DEL, Kompakt-Leuchtstofflampe, Zw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7230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ARO 475 E27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Kunststoff rund gewölb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, seidenglänzend.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fach Hebelverschlüsse zur Diffusor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zellanfassung mit Hitzeschutz, hitzebeständige Verdrahtung, anschlussfertig mont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475 x H11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E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nnleistung 1: max. 3x 40 Watt, A60-Allgebrauchslampe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ED RETROFIT- LM geeignet, max.12 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 2: wahlweise max. 3x 14 W Energiesparlampe, z. B. FCY OSRAM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723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O 475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Kunststoff rund gewölb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, seidenglänzend.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fach Hebelverschlüsse zur Diffusor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475 x H11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24q-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3x 18 Watt TC-DEL, Kompakt-Leuchtstofflampe, Zw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7232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O 475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Kunststoff rund gewölb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, seidenglänzend.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fach Hebelverschlüsse zur Diffusor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475 x H11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24q-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3x 26 Watt TC-DEL, Kompakt-Leuchtstofflampe, Zw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7214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O 475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Kunststoff rund gewölb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, seidenglänzend.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fach Hebelverschlüsse zur Diffusor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475 x H11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10q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1x40 Watt T32-R, Kompakt-Leuchtstofflampe, Ringform D32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7216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O 475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Kunststoff rund gewölb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, seidenglänzend.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fach Hebelverschlüsse zur Diffusor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475 x H11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10q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1x22 Watt und 1x40 Watt T32-R, Kompakt-Leuchtstofflampe, Ringform D32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7240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ARO 600 E27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Kunststoff rund gewölb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, seidenglänzend.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fach Hebelverschlüsse zur Diffusor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zellanfassung mit Hitzeschutz, hitzebeständige Verdrahtung, anschlussfertig mont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600 x H16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E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nnleistung 1: max. 4x 40 Watt, A60-Allgebrauchslampe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ED RETROFIT- LM geeignet, max.12 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 2: wahlweise max. 4x 14 W Energiesparlampe, z. B. FCY OSRAM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7217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O 60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Kunststoff rund gewölb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, seidenglänzend.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fach Hebelverschlüsse zur Diffusor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600 x H16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2 GX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1x22 Watt und 1x55 Watt T16-R, Kompakt-Leuchtstofflampe, Ringform D16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724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O 60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Kunststoff rund gewölb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, seidenglänzend.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fach Hebelverschlüsse zur Diffusor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600 x H16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24q-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4x 18 Watt TC-DEL, Kompakt-Leuchtstofflampe, Zw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7233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O 60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Kunststoff rund gewölb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, seidenglänzend.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fach Hebelverschlüsse zur Diffusor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600 x H16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2G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3x 36 Watt TC-F, Kompakt-Leuchtstofflampe, Vierfach-Doppelrohr fl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7242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O 60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Kunststoff rund gewölb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, seidenglänzend.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fach Hebelverschlüsse zur Diffusor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600 x H16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24q-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4x 26 Watt TC-DEL, Kompakt-Leuchtstofflampe, Zw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72213.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O 390 EVG.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Kunststoff rund gewölbt, Notlichtausführung nach DIN VDE 0108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, seidenglänzend.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fach Hebelverschlüsse zur Diffusorbefestigu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trennte 2 Elektronische Vorschaltgeräte, getrennt schaltbar, zwei Leitungseinführung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390 x H10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24q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 13 Watt TC-DEL, Kompakt-Leuchtstofflampe, Zw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72218.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O 390 EVG.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Kunststoff rund gewölbt, Notlichtausführung nach DIN VDE 0108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, seidenglänzend.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fach Hebelverschlüsse zur Diffusorbefestigu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trennte 2 Elektronische Vorschaltgeräte, getrennt schaltbar, zwei Leitungseinführung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390 x H10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24q-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 18 Watt TC-DEL, Kompakt-Leuchtstofflampe, Zw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72226.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O 390 EVG.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Kunststoff rund gewölbt, Notlichtausführung nach DIN VDE 0108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, seidenglänzend.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fach Hebelverschlüsse zur Diffusor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trennte 2 Elektronische Vorschaltgeräte, getrennt schaltbar, zwei Leitungseinführung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390 x H10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24q-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 26 Watt TC-DEL, Kompakt-Leuchtstofflampe, Zw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72232.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O 390 EVG.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Kunststoff rund gewölbt, Notlichtausführung nach DIN VDE 0108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, seidenglänzend.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fach Hebelverschlüsse zur Diffusor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trennte 2 Elektronische Vorschaltgeräte, getrennt schaltbar, zwei Leitungseinführung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390 x H10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24q-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  32 Watt TC-DEL, Kompakt-Leuchtstofflampe, Zw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72326.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O 475 EVG.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Kunststoff rund gewölbt, Notlichtausführung nach DIN VDE 0108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, seidenglänzend.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fach Hebelverschlüsse zur Diffusor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t Sockel für Kompaktleuchtstofflampen,  anschlussfertig und hitzebeständig verdrahte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trennte 3 Elektronische Vorschaltgeräte, getrennt schaltbar, zwei Leitungseinführung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475 x H11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24q-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3x 26 Watt TC-DEL, Kompakt-Leuchtstofflampe, Zw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72162.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O 475 EVG.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Kunststoff rund gewölbt, Notlichtausführung nach DIN VDE 0108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, seidenglänzend.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fach Hebelverschlüsse zur Diffusorbefestigu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trennte 2 Elektronische Vorschaltgeräte, getrennt schaltbar, zwei Leitungseinführung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475 x H11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10q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1x22 Watt und 1x40 Watt T32-R, Kompakt-Leuchtstofflampe, Ringform D32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7217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O 60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Kunststoff rund gewölbt, Notlichtausführung nach DIN VDE 0108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, seidenglänzend.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fach Hebelverschlüsse zur Diffusorbefestigu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trennte 2 Elektronische Vorschaltgeräte, getrennt schaltbar, zwei Leitungseinführung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600 x H16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2 GX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1x22 Watt und 1x55 Watt T16-R, Kompakt-Leuchtstofflampe, Ringform D16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72418.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O 600 EVG.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Kunststoff rund gewölbt, Notlichtausführung nach DIN VDE 0108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, seidenglänzend.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fach Hebelverschlüsse zur Diffusorbefestigu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it Sockel für Kompaktleuchtstofflampen,  anschlussfertig und hitzebeständig verdrahte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trennte 4 Elektronische Vorschaltgeräte, getrennt schaltbar, zwei Leitungseinführung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600 x H16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24q-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4x 18 Watt TC-DEL, Kompakt-Leuchtstofflampe, Zw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72336.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O 600 EVG.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Kunststoff rund gewölbt, Notlichtausführung nach DIN VDE 0108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, seidenglänzend.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matur Stahlblech rund, weiß pulverlackiert, dreifach Hebelverschlüsse zur Diffusorbefestigu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it Sockel für Kompaktleuchtstofflampen,  anschlussfertig und hitzebeständig verdrahte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trennte 3 Elektronische Vorschaltgeräte, getrennt schaltbar, zwei Leitungseinführung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600 x H16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2G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3x 36 Watt TC-F, Kompakt-Leuchtstofflampe, Vierfach-Doppelrohr fl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72426.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O 600 EVG.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Kunststoff rund gewölbt, Notlichtausführung nach DIN VDE 0108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, seidenglänzend.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fach Hebelverschlüsse zur Diffusor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t Sockel für Kompaktleuchtstofflampen,  anschlussfertig und hitzebeständig verdrahte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trennte 4 Elektronische Vorschaltgeräte, getrennt schaltbar, zwei Leitungseinführung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600 x H16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24q-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4x 26 Watt TC-DEL, Kompakt-Leuchtstofflampe, Zw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6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Duria Crystal GmbH 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7:26:00Z</dcterms:created>
  <dc:creator>Meister</dc:creator>
  <dc:description/>
  <cp:keywords/>
  <dc:language>en-US</dc:language>
  <cp:lastModifiedBy>Meister</cp:lastModifiedBy>
  <cp:lastPrinted>2012-12-14T15:28:00Z</cp:lastPrinted>
  <dcterms:modified xsi:type="dcterms:W3CDTF">2013-02-06T12:19:00Z</dcterms:modified>
  <cp:revision>5</cp:revision>
  <dc:subject/>
  <dc:title>DL10001</dc:title>
</cp:coreProperties>
</file>