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CERA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02.1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ANA 6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ester, schwer entflammbar, grau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60 x B106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02.118.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ANA 660 EVG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ester, schwer entflammbar, grau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 mit Dimmfunk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60 x B106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26, Standard-Leuchtstofflampe dimmbar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4:04:00Z</dcterms:modified>
  <cp:revision>4</cp:revision>
  <dc:subject/>
  <dc:title>DL10001</dc:title>
</cp:coreProperties>
</file>