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CORA POLY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13A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3A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3A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3A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3A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3A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14A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75 x H12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2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4A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3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4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64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3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4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30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5A.3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POLY 4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54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4:00Z</dcterms:created>
  <dc:creator>Meister</dc:creator>
  <dc:description/>
  <cp:keywords/>
  <dc:language>en-US</dc:language>
  <cp:lastModifiedBy>Meister</cp:lastModifiedBy>
  <dcterms:modified xsi:type="dcterms:W3CDTF">2013-02-06T16:38:00Z</dcterms:modified>
  <cp:revision>7</cp:revision>
  <dc:subject/>
  <dc:title>DL10051</dc:title>
</cp:coreProperties>
</file>