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9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2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0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9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0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1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23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3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1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23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3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1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23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3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3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9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3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6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0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6.3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RA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7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8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213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32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2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4.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7.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8.23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ris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36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1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2T12:50:00Z</dcterms:modified>
  <cp:revision>6</cp:revision>
  <dc:subject/>
  <dc:title>DL10001</dc:title>
</cp:coreProperties>
</file>