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CORA POLY P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3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2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4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4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4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5A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5A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5A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375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75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6A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6A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70016A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Pend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A POLY PL 48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Decke abgependelt, Kunststoff rund Zylinderform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räteträger  Stahlblech, weiß pulverlackiert, Dreifach Feder-Schnappverschluss zur Diffusorbefestigung,  dreifach Stahlseilaufhängung, Standardlänge mit Leuchtenkörper 1500mm, Deckenbefestigung Kunststoff, weiß, Kabel 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8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53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6T17:25:00Z</dcterms:modified>
  <cp:revision>3</cp:revision>
  <dc:subject/>
  <dc:title>DL10001</dc:title>
</cp:coreProperties>
</file>