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ORA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2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2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9 Watt TC-SEL, Kompakt-Leuchtstofflampe, Zweifach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2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3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48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2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 22 Watt und 1x 4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2:37:00Z</dcterms:modified>
  <cp:revision>4</cp:revision>
  <dc:subject/>
  <dc:title>DL10001</dc:title>
</cp:coreProperties>
</file>