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CORA 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1014.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RING 32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95mm,Glas D 3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118.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RING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95mm,Glas D 3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126.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RING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95mm,Glas D 3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213.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RA RING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95mm,Glas D 3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3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3.2018.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RING 4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05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4.218.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RING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05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4.226.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RING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05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26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6.122.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05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213.R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RING 32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95 mm, Glas D 3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4.218.R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RING 4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05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4.226.R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, Zierring verschiedene Oberflä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05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5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15T18:28:00Z</dcterms:modified>
  <cp:revision>4</cp:revision>
  <dc:subject/>
  <dc:title>DL10001</dc:title>
</cp:coreProperties>
</file>