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CUB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9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BIO 2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Glas quadratisch konturenwei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, weiß pulverlackiert viereckig, Diffusorhalterung mittels 4 Halte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250 x B250 x H8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R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6 Watt TC-DD, Kompakt-Leuchtstofflampe, quadratisch gebo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9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BIO 3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Glas quadratisch konturenwei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, weiß pulverlackiert viereckig, Diffusorhalterung mittels 4 Halte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00 x B300 x H8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R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6 Watt TC-DD, Kompakt-Leuchtstofflampe, quadratisch gebo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9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BIO 345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Glas quadratisch konturenwei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, weiß pulverlackiert viereckig, Diffusorhalterung mittels 4 Halte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45 x B345 x H8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8 Watt TC-DEL, Kompakt-Leuchtstofflampe, zweifach 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18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1-03T11:33:00Z</dcterms:modified>
  <cp:revision>4</cp:revision>
  <dc:subject/>
  <dc:title>DL10001</dc:title>
</cp:coreProperties>
</file>