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DUR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L1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URIO 80 E1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80mm x L250mm, kurz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60 Watt, C35-Kerzen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0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10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80 12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V Fassung mit elektronischem Transformator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80mm x L250mm, kurz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Y 6,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75 Watt, NV-Halogenglühlampe QT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100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80mm x L250mm, kurz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100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URIO 12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120mm x L450mm, mittler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150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30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10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120 12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V Fassung mit elektronischem Transformator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120mm x L450mm, mittler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Y 6,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90 Watt, NV-Halogenglühlampe QT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10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1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120mm x L450mm, mittler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4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10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1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120mm x L600mm, mittellang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6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10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16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160mm x L500mm, mittler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4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10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16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160mm x L600mm, mittler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6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10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16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160mm x L800mm, lang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55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10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2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200mm x L600mm, mittler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36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10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2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200mm x L800mm, lang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55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8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7:43:00Z</dcterms:modified>
  <cp:revision>5</cp:revision>
  <dc:subject/>
  <dc:title>DL10001</dc:title>
</cp:coreProperties>
</file>