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1663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DURIO P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sschreibungstexte 201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1.1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URIO POLY 80 E1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 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60 Watt, C35-Kerzen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10 Watt Energiesparlampe, z. B. FCY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1.17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80 12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 Fassung mit elektronischem Transformator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Y 6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75 Watt, NV-Halogenglühlampe QT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1.1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8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80mm x L250mm, kurz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X24q-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18 Watt TC-DEL, Kompakt-Leuchtstofflampe, Zweifach-Doppelroh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2.10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DURIO POLY 120 E27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zellanfassung mit Hitzeschutz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5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E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ennleistung 1: max. 150 Watt, A65-Allgebrauchslamp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nnleistung 2: wahlweise max. 30 Watt Energiesparlampe, z. B. LL OSRA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2.19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20 12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Listenabsatz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V Fassung mit elektronischem Transformator, hitzebeständige Verdrahtung, anschlussfertig monti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5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GY 6,3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max. 90 Watt, NV-Halogenglühlampe QT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color w:val="008080"/>
          <w:sz w:val="20"/>
          <w:szCs w:val="20"/>
        </w:rPr>
      </w:pPr>
      <w:r>
        <w:rPr>
          <w:rFonts w:cs="Arial" w:ascii="Arial" w:hAnsi="Arial"/>
          <w:color w:val="0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2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5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2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2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20mm x L500mm, mittellang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3.1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50mm x L5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24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3.13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15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150mm x L600mm, mittler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36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L70004.15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A  Deckenleuch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RIO POLY 200 EV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elleuchte Kunststoff Zylinder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usor aus hochwertigem PMMA Kunststoff, UV beständig  opalweiß durchgefärbt, hochglänzende Oberfläc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fhängung Metall, Geräteträger und Baldachin weiß pulverlackier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riebsgeräte im Zylinder integriert. Kabel transparent mit innenliegender Stahlsee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Sockel für Kompaktleuchtstofflampen,  anschlussfertig und hitzebeständig verdrahtet, Elektronisches Vorschaltgerät im Zylin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ße: D200mm x L600mm, große Bau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sungstyp: 2G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leistung: 55 Watt TC-L, Kompakt-Leuchtstofflampe, Zweifach-Doppelrohr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hutzart: IP 20 Deckenmonta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utzklasse: 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bringungsart: F-Ze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nspannung:  230-240V 50H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fertigt nach EN 60598 (VDE 071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Duria Crystal GmbH 201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2:22:00Z</dcterms:created>
  <dc:creator>Meister</dc:creator>
  <dc:description/>
  <cp:keywords/>
  <dc:language>en-US</dc:language>
  <cp:lastModifiedBy>Meister</cp:lastModifiedBy>
  <cp:lastPrinted>2012-12-14T15:28:00Z</cp:lastPrinted>
  <dcterms:modified xsi:type="dcterms:W3CDTF">2013-02-06T15:16:00Z</dcterms:modified>
  <cp:revision>5</cp:revision>
  <dc:subject/>
  <dc:title>DL10001</dc:title>
</cp:coreProperties>
</file>