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DURIO POLY P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3.15.3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5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 liegender Stahlseele. Länge 1500mm mit Zylinder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50mm x L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5 Watt, LED-Kompaktleuchtmit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200lm (ca. 80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3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5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transparent mit innen liegender Stahlseele. Länge 1500mm mit Zylind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im Zylinder integriert.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150mm x L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18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3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5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transparent mit innen liegender Stahlseele. Länge 1500mm mit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150mm x L4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18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4.30.3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2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 liegender Stahlseele. Länge 1500mm mit Zylinder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00mm x L5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30 Watt, LED-Kompaktleuchtmit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500lm (ca. 83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04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2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transparent mit innen liegender Stahlseele. Länge 1500mm mit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Anschlussfertig montiert. LED-3D Pla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00mm x L5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26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4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2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transparent mit innen liegender Stahlseele. Länge 1500mm mit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Anschlussfertig montiert. LED-3D Pla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00mm x L5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26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8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26T16:17:00Z</dcterms:modified>
  <cp:revision>3</cp:revision>
  <dc:subject/>
  <dc:title>DL10001</dc:title>
</cp:coreProperties>
</file>