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EL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1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Y 35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Elipsenform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350mm x H200mm, klein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2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Y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Elipsenform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350mm x H200mm, klein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3.2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Y 48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Elipsenform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480mm x H28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10024.332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Y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Elipsenform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480mm x H28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5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Y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Elipsenform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B480mm x H28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2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15T18:37:00Z</dcterms:modified>
  <cp:revision>5</cp:revision>
  <dc:subject/>
  <dc:title>DL10001</dc:title>
</cp:coreProperties>
</file>