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EV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1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Längsprismenstruktur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it seitlich integriertem Kippschal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12 x B35 x H6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0 Watt T26, Standard-Leuchtstofflampe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11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 5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Längsprismenstruktur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it seitlich integriertem Kippschal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520 x B35 x H6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5 Watt T26, Standard-Leuchtstofflampe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1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 6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Längsprismenstruktur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anschlussfertig und hitzebeständig verdrahtet, elektronisches Vorschaltgerät. Mit seitlich integriertem Kippschal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70 x B35 x H6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26, Standard-Leuchtstofflampe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13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 9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Längsprismenstruktur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it seitlich integriertem Kippschal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80 x B35 x H6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-Leuchtstofflam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0 Watt T26, Kompakt-Leuchtstofflampe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13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 12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Längsprismenstruktur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it seitlich integriertem Kippschal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280 x B35 x H6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26, Standard-Leuchtstofflampe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15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 158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lang Rechteck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Längsprismenstruktur, opalweiß durchgefär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it seitlich integriertem Kippschal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585 x B35 x H6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8 Watt T26, Standard-Leuchtstofflampe, Linienform Standard D2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9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3:01:00Z</dcterms:modified>
  <cp:revision>4</cp:revision>
  <dc:subject/>
  <dc:title>DL10001</dc:title>
</cp:coreProperties>
</file>