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EVITA 01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10058.08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1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rechteckige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585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565x25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840lm (ca. 10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10058.08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1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rechteckige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585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565x25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990lm (ca. 12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59.13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1 885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rechteckige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885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865x25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33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59.13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1 885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rechteckige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885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865x25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57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60.16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1 11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rechteckige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150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1100x25mm mit 3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6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680lm (ca. 10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60.16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1 11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rechteckige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150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1100x25mm mit 3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6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980lm (ca. 12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61.21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1 14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rechteckige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440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1100x25mm mit 4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1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2170lm (ca. 103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10061.21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1 14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rechteckige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440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1100x25mm mit 4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1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2560lm (ca. 12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0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1-30T12:39:00Z</dcterms:modified>
  <cp:revision>4</cp:revision>
  <dc:subject/>
  <dc:title>DL10001</dc:title>
</cp:coreProperties>
</file>