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EVITA 02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2.08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2.08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6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5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565x25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3.1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3.13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9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885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865x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4.16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8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4.16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11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15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3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6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98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4.21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170lm (ca. 103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0064.21.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TA 02 1400 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, abgerundete Form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er aus hochwertigem PMMA Kunststoff,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 eloxiert mit Endkappen verchromt, eingelassene Schrauben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440 x B90 x H40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1100x25mm mit 4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1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2560lm (ca. 12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9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30T12:46:00Z</dcterms:modified>
  <cp:revision>3</cp:revision>
  <dc:subject/>
  <dc:title>DL10001</dc:title>
</cp:coreProperties>
</file>