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EVITA 03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5.08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3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Trapez-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5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4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5.08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3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Trapez- Form, integrierte LED-Einhe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5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99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6.13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3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Trapez- Form, integrierte LED-Einhe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8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865x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10066.13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3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Trapez-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8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865x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7.16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3 11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Trapez-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15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3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8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7.16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3 11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Trapez-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15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3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98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8.21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3 14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Trapez-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44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4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1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170lm (ca. 103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8.21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3 14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Trapez-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44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4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1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560lm (ca. 12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7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7:17:00Z</dcterms:modified>
  <cp:revision>4</cp:revision>
  <dc:subject/>
  <dc:title>DL10001</dc:title>
</cp:coreProperties>
</file>