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ERO 03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17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flach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7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flach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7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flach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7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flach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7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rund flach gewölbt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70017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03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ultraflach gewölbt, Kreisform aus hochwertigem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P, opalweiß , mit rundum indirekter Lichtabstrahl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unststoffarmatur ABS Hartplastik schlagstabil weiß. Drehverschluss-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onal mit Präsenzmelder oder Dimm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D350 x H68 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gebungstemperatur: +45°C  – 10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6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und geprüf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umfang: 1 Stück, inklusive Leuchtmitte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2:00Z</dcterms:created>
  <dc:creator>Meister</dc:creator>
  <dc:description/>
  <cp:keywords/>
  <dc:language>en-US</dc:language>
  <cp:lastModifiedBy>Meister</cp:lastModifiedBy>
  <dcterms:modified xsi:type="dcterms:W3CDTF">2013-01-24T14:44:00Z</dcterms:modified>
  <cp:revision>5</cp:revision>
  <dc:subject/>
  <dc:title>DL10051</dc:title>
</cp:coreProperties>
</file>