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FERO 04 L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70018.13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RO 04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, integrierte LED-Einhe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ffusor ultraflach aus flammwidrigem Kunststoff PP, opalweiß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ststoffarmatur ABS Hartplastik schlagstabil weiß. Dekorring Edelstahl gebürs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hverschluss- Diffusorbefestigung. 2 Leitungseinführungen zur Durchverdraht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Konstantstrom-Spannungsversorgung, für den Innen und Auß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275 x H76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330lm (ca. 102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6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spannung:  110 -265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8.13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ERO 04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, integrierte LED-Einhe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ffusor ultraflach aus flammwidrigem Kunststoff PP, opalweiß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ststoffarmatur ABS Hartplastik schlagstabil weiß. Dekorring Edelstahl gebürs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hverschluss- Diffusorbefestigung. 2 Leitungseinführungen zur Durchverdraht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 und Auß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275 x H76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 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570lm (ca. 12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6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10 -265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8.13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ERO 04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, integrierte LED-Einhe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ffusor ultraflach aus flammwidrigem Kunststoff PP, opalweiß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ststoffarmatur ABS Hartplastik schlagstabil weiß. Dekorring Edelstahl gebürs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hverschluss- Diffusorbefestigung. 2 Leitungseinführungen zur Durchverdraht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 und Auß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275 x H76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 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nleistung 13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660lm (ca. 128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6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10 -265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8.18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ERO 04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, integrierte LED-Einhe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ffusor ultraflach aus flammwidrigem Kunststoff PP, opalweiß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ststoffarmatur ABS Hartplastik schlagstabil weiß. Dekorring Edelstahl gebürs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hverschluss- Diffusorbefestigung. 2 Leitungseinführungen zur Durchverdraht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 und Auß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275 x H76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820lm (ca. 10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6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10 -265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8.18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ERO 04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, integrierte LED-Einhe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ffusor ultraflach aus flammwidrigem Kunststoff PP, opalweiß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ststoffarmatur ABS Hartplastik schlagstabil weiß. Dekorring Edelstahl gebürs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hverschluss- Diffusorbefestigung. 2 Leitungseinführungen zur Durchverdraht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 und Auß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275 x H76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150lm (ca. 119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6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10 -265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8.18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ERO 04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, integrierte LED-Einhe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ffusor ultraflach aus flammwidrigem Kunststoff PP, opalweiß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ststoffarmatur ABS Hartplastik schlagstabil weiß. Dekorring Edelstahl gebürs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hverschluss- Diffusorbefestigung. 2 Leitungseinführungen zur Durchverdraht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 und Auß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275 x H76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70lm (ca. 126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6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10 -265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ria Crystal GmbH 201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3:00Z</dcterms:created>
  <dc:creator>Meister</dc:creator>
  <dc:description/>
  <cp:keywords/>
  <dc:language>en-US</dc:language>
  <cp:lastModifiedBy>Meister</cp:lastModifiedBy>
  <dcterms:modified xsi:type="dcterms:W3CDTF">2013-01-23T12:04:00Z</dcterms:modified>
  <cp:revision>3</cp:revision>
  <dc:subject/>
  <dc:title>DL10051</dc:title>
</cp:coreProperties>
</file>