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FERO 07 L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70019.13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RO 07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, integrierte LED-Einhe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ffusor flach gewölbt aus  flammwidrigem Kunststoff Polykarbonat, opalweiß satin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Aluminium Druckguss, weiß lackiert. 4-Punkt- Diffusorbefestigung mit Edelstahl- Inbus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Konstantstrom-Spannungsversorgung, für den Innen und Auß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275 x H7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330lm (ca. 102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5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spannung:  110 -265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9.13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ERO 07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, integrierte LED-Einhe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ffusor flach gewölbt aus  flammwidrigem Kunststoff Polykarbonat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armatur Aluminium Druckguss, weiß lackiert. 4-Punkt- Diffusorbefestigung mit Edelstahl- Inbus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Konstantstrom-Spannungsversorgung, für den Innen und Auß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275 x H7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57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5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10 -265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9.13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ERO 07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, integrierte LED-Einhe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ffusor flach gewölbt aus  flammwidrigem Kunststoff Polykarbonat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armatur Aluminium Druckguss, weiß lackiert. 4-Punkt- Diffusorbefestigung mit Edelstahl- Inbus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Konstantstrom-Spannungsversorgung, für den Innen und Auß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275 x H7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660lm (ca. 128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5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10 -265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9.1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ERO 07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, integrierte LED-Einhe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ffusor flach gewölbt aus  flammwidrigem Kunststoff Polykarbonat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armatur Aluminium Druckguss, weiß lackiert. 4-Punkt- Diffusorbefestigung mit Edelstahl- Inbus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Konstantstrom-Spannungsversorgung, für den Innen und Auß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275 x H7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82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5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10 -265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9.1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ERO 07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, integrierte LED-Einhe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ffusor flach gewölbt aus  flammwidrigem Kunststoff Polykarbonat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armatur Aluminium Druckguss, weiß lackiert. 4-Punkt- Diffusorbefestigung mit Edelstahl- Inbus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Konstantstrom-Spannungsversorgung, für den Innen und Auß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275 x H7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15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5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10 -265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9.18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ERO 07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Zylinderform, integrierte LED-Einhe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ffusor flach gewölbt aus  flammwidrigem Kunststoff Polykarbonat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armatur Aluminium Druckguss, weiß lackiert. 4-Punkt- Diffusorbefestigung mit Edelstahl- Inbus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 und Auß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275 x H7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70lm (ca. 12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5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10 -265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ria Crystal GmbH 201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3:00Z</dcterms:created>
  <dc:creator>Meister</dc:creator>
  <dc:description/>
  <cp:keywords/>
  <dc:language>en-US</dc:language>
  <cp:lastModifiedBy>Meister</cp:lastModifiedBy>
  <dcterms:modified xsi:type="dcterms:W3CDTF">2013-01-23T12:47:00Z</dcterms:modified>
  <cp:revision>3</cp:revision>
  <dc:subject/>
  <dc:title>DL10051</dc:title>
</cp:coreProperties>
</file>