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FERO 11 L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70020.13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ERO 11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quadratisch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flach gewölbt, Quadratform aus flammwidrig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nststoff PC opalweiß satinier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tallarmatur Aluminium Druckguss, weiß lackiert. 4-Punkt- Diffusorbefestigung mit Edelstahl- Inbusschraub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Konstantstrom-Spannungsversorgung, für den Innen und Auß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   L270 x B270x H85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D 225mm mit 2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3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1330lm (ca. 102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5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spannung:  110 -265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70020.13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ERO 11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quadratisch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flach gewölbt, Quadratform aus flammwidrig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nststoff PC opalweiß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larmatur Aluminium Druckguss, weiß lackiert. 4-Punkt- Diffusorbefestigung mit Edelstahl- Inbusschraub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Konstantstrom-Spannungsversorgung, für den Innen und Auß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L270 x B270x H85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D 225 mm mit 2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3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1570lm (ca. 12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5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10 -265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70020.13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ERO 11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quadratisch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flach gewölbt, Quadratform aus flammwidrig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nststoff PC opalweiß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larmatur Aluminium Druckguss, weiß lackiert. 4-Punkt- Diffusorbefestigung mit Edelstahl- Inbusschraub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Konstantstrom-Spannungsversorgung, für den Innen und Auß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L270 x B270x H85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D 225 mm mit 2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3 Watt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tleistung Platine: 1660lm (ca. 128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5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10 -265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70020.18.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ERO 11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quadratisch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flach gewölbt, Quadratform aus flammwidrig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nststoff PC opalweiß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larmatur Aluminium Druckguss, weiß lackiert. 4-Punkt- Diffusorbefestigung mit Edelstahl- Inbusschraub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Konstantstrom-Spannungsversorgung, für den Innen und Auß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L270 x B270x H85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D 22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warmweiß 3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1820lm (ca. 101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5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10 -265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70020.18.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ERO 11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quadratisch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flach gewölbt, Quadratform aus flammwidrig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nststoff PC opalweiß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larmatur Aluminium Druckguss, weiß lackiert. 4-Punkt- Diffusorbefestigung mit Edelstahl- Inbusschraub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Konstantstrom-Spannungsversorgung, für den Innen und Auß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L270 x B270x H85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D 22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neutralweiß 4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150lm (ca. 119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5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10 -265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70020.18.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LED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ERO 11 LE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Kunststoff quadratisch, integrierte LED-Einhe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flach gewölbt, Quadratform aus flammwidrig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nststoff PC opalweiß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larmatur Aluminium Druckguss, weiß lackiert. 4-Punkt- Diffusorbefestigung mit Edelstahl- Inbusschraub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integrierter LED-Einheit und elektronischem Betriebsger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 Konstantstrom-Spannungsversorgung, für den Innen und Außenbere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   L270 x B270x H85m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D-Einheit D 225 mm mit 360 LED (je 0,05W, Ausstrahlwinkel 130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farbe kaltweiß 6000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nleistung 18 Watt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leistung Platine: 2270lm (ca. 126 lm/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5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110 -265V AC/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ria Crystal GmbH 2012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49:00Z</dcterms:created>
  <dc:creator>Meister</dc:creator>
  <dc:description/>
  <cp:keywords/>
  <dc:language>en-US</dc:language>
  <cp:lastModifiedBy>Meister</cp:lastModifiedBy>
  <dcterms:modified xsi:type="dcterms:W3CDTF">2013-01-23T13:18:00Z</dcterms:modified>
  <cp:revision>3</cp:revision>
  <dc:subject/>
  <dc:title>DL10051</dc:title>
</cp:coreProperties>
</file>