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FLO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00.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OT15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egelform Unten of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50mm x L160mm, kurz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01.1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OT25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egelform Unten of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mm x L25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3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02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OT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egelform Unten of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mm x L25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03.1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OT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egelform Unten of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mm x L25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04.1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OT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egelform Unten of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mm x L25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07.1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OT35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egelform Unten of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mm x L400mm, lang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5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08.1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OT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egelform Unten of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mm x L400mm, lang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-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10.15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OT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Kegelform Unten of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Diffusorabdeckung und  Baldachin weiß oder silberfarbig pulverlackiert, dreifach Stahlseilaufhängung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mm x L400mm, lang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7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0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03T17:02:00Z</dcterms:modified>
  <cp:revision>6</cp:revision>
  <dc:subject/>
  <dc:title>DL10001</dc:title>
</cp:coreProperties>
</file>