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0166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FRAM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sschreibungstexte 20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70079.12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AMO 28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bauleuchte Kunststoff quadratisc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Edelstahl Innen weiß, Rahmen natur gebürstet, Kippfeder- Befestigung für Diffus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L280 xB280 xH88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X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2 Watt T16-R, Kompakt-Leuchtstofflampe, Ringform D16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art: IP 40  Deckenmontage und Wandmont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70078.14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AMO 42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bauleuchte Kunststoff quadratisc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Edelstahl Innen weiß, Rahmen natur gebürstet, Kippfeder- Befestigung für Diffus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L420 x B 420 x H98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X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40 Watt T16-R, Kompakt-Leuchtstofflampe, Ringform D16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art: IP 40  Deckenmontage und Wandmont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Duria Crystal GmbH 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33:00Z</dcterms:created>
  <dc:creator>Meister</dc:creator>
  <dc:description/>
  <cp:keywords/>
  <dc:language>en-US</dc:language>
  <cp:lastModifiedBy>Meister</cp:lastModifiedBy>
  <cp:lastPrinted>2012-12-14T15:28:00Z</cp:lastPrinted>
  <dcterms:modified xsi:type="dcterms:W3CDTF">2013-02-06T12:48:00Z</dcterms:modified>
  <cp:revision>6</cp:revision>
  <dc:subject/>
  <dc:title>DL10001</dc:title>
</cp:coreProperties>
</file>