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0.1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DA 2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5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5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0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5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Kompaktleuchtstofflampen, hitzebeständige Verdrahtung, anschlussfertig montiert.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DA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2.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4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3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EDA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Zylinder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Glasring mit weißer Glasabdeckscheib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Glashalterung über Zier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3x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22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1x22Watt und 1x55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9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1.213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3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2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2255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1x22Watt und 1x55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3.24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9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4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3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06:00Z</dcterms:modified>
  <cp:revision>4</cp:revision>
  <dc:subject/>
  <dc:title>DL10001</dc:title>
</cp:coreProperties>
</file>