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LEDA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0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DA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er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5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0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DA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er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5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0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DA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er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5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1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DA 3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er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00 x H7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1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DA 3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er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00 x H7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1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A 44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er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00 x H7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2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DA 4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er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2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DA 4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er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2.2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DA 4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erform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32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3.3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DA 4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erform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50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7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64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3.3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DA 4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erform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50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7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430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3.3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DA 4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erform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50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7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454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0.18.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25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250 x H6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25 mm mit 36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3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1820lm (ca. 101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0.18.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25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250 x H6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25 mm mit 36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4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2150lm (ca. 119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0.18.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25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250 x H6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25 mm mit 36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6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2270lm (ca. 126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1.18.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30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300 x H7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85 mm mit 36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3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1820lm (ca. 101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1.18.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30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300 x H7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85 mm mit 36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4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2150lm (ca. 119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1.18.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EA 44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300 x H7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85 mm mit 36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6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2270lm (ca. 126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2.26.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40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400 x H8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85 mm mit 52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3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26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2260lm (ca. 87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2.26.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40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400 x H8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85 mm mit 52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4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26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3150lm (ca. 121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2.26.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40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400 x H8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285 mm mit 52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6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26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3320lm (ca. 128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3.36.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45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450 x H9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385 mm mit 72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3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36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3640lm (ca. 101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3.36.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45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450 x H9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385 mm mit 72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4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36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4300lm (ca. 119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L10083.36.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IA LED Wand- und Deckenleucht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DA 450-L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körper  aus hochwertigem, mundgeblas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ring mit weißer Glasabdeckschei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armatur in weiß pulverbeschichtet, werkzeug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polige Anschlussklemme 2,5 mm², mit Lösetaste für Durchgangsverdrah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ei Leitungseinführ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shalterung über Zierschrau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integrierter LED-Einheit und elektronischem Betriebsgerä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Konstantstrom-Spannungsversorgung, für den Innenbere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stromgeeignet nach VDE0108</w:t>
      </w:r>
    </w:p>
    <w:p>
      <w:pPr>
        <w:pStyle w:val="Normal"/>
        <w:rPr/>
      </w:pPr>
      <w:r>
        <w:rPr>
          <w:rFonts w:cs="Calibri" w:ascii="Calibri" w:hAnsi="Calibri"/>
        </w:rPr>
        <w:t>Maße:    D450 x H9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-Einheit D 385 mm mit 720 LED (je 0,05W, Ausstrahlwinkel 130°)</w:t>
      </w:r>
    </w:p>
    <w:p>
      <w:pPr>
        <w:pStyle w:val="Normal"/>
        <w:rPr/>
      </w:pPr>
      <w:r>
        <w:rPr>
          <w:rFonts w:cs="Calibri" w:ascii="Calibri" w:hAnsi="Calibri"/>
        </w:rPr>
        <w:t>Lichtfarbe neutralweiß 6000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nleistung 36 Watt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tleistung Platine: 4540lm (ca. 126 lm/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gebungstemperatur: +35°C  – 45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tzart: IP 43 Deckenmontage, IP44 Wandmonta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tzklasse: 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spannung:  176 -246V AC/DC</w:t>
      </w:r>
    </w:p>
    <w:p>
      <w:pPr>
        <w:pStyle w:val="Normal"/>
        <w:rPr/>
      </w:pPr>
      <w:r>
        <w:rPr>
          <w:rFonts w:cs="Calibri" w:ascii="Calibri" w:hAnsi="Calibri"/>
        </w:rPr>
        <w:t>Gefertigt und geprüft nach EN 60598 (VDE 07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ferumfang: 1 Stück, inklusive Leuchtmit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ria Crystal GmbH 20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39:00Z</dcterms:created>
  <dc:creator>Meister</dc:creator>
  <dc:description/>
  <cp:keywords/>
  <dc:language>en-US</dc:language>
  <cp:lastModifiedBy>Meister</cp:lastModifiedBy>
  <dcterms:modified xsi:type="dcterms:W3CDTF">2013-02-06T15:33:00Z</dcterms:modified>
  <cp:revision>5</cp:revision>
  <dc:subject/>
  <dc:title>DL10051</dc:title>
</cp:coreProperties>
</file>