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LI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90.1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A 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zylindris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und, Nickel matt Dekor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295 x H6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X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2 Watt T16-R, Kompakt-Leuchtstofflampe, Ringform D1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5:20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2-04T16:32:00Z</dcterms:modified>
  <cp:revision>4</cp:revision>
  <dc:subject/>
  <dc:title>DL10001</dc:title>
</cp:coreProperties>
</file>