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LINE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21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A 6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 Rechteckfor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mit Endkappen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uchtstofflampen,  anschlussfertig und hitzebeständig verdrahtet, elektronisches Vorschaltgerät. Montagewahl gerade oder angeschrä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600 x B90 x H6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4 Watt T16, Standard-Leuchtstofflampe, Linienform Standard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212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A 9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 Rechteckfor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mit Endkappen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uchtstofflampen,  anschlussfertig und hitzebeständig verdrahtet, elektronisches Vorschaltgerät. Montagewahl gerade oder angeschrä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900 x B90 x H6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1 Watt T16, Standard-Leuchtstofflampe, Linienform Standard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 72128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NEA 12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Kunststoff lang Rechteckfor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ffuser aus hochwertigem PMMA Kunststoff, UV beständig, opalweiß durchgefärb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idenglänzen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Metall mit Endkappen weiß, Feder-Schnappverschlüsse zur Diffusor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Leuchtstofflampen,  anschlussfertig und hitzebeständig verdrahtet, elektronisches Vorschaltgerät. Montagewahl gerade oder angeschrä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1200 x B90 x H6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8 Watt T16, Standard-Leuchtstofflampe, Linienform Standard D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44 Deckenmontage und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00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3:05:00Z</dcterms:modified>
  <cp:revision>4</cp:revision>
  <dc:subject/>
  <dc:title>DL10001</dc:title>
</cp:coreProperties>
</file>