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INEA LED T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11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1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760lm (ca. 7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11.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1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00lm (ca. 80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5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17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9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7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100lm (ca. 6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17.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9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7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200lm (ca. 7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5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23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12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2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3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200lm (ca. 5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23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12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2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3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500lm (ca. 6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23.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12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2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3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00lm (ca. 70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5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23.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12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2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3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00lm (ca. 70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7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7:50:00Z</dcterms:modified>
  <cp:revision>5</cp:revision>
  <dc:subject/>
  <dc:title>DL10001</dc:title>
</cp:coreProperties>
</file>