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IV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39.3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IVIO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 ke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hängung Metall, Geräteträger und Baldachin weiß pulverlackiert, 3 Metallstift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 liegender Stahlseele. Standardlänge  1500mm mit Glaskörper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4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 1: max. 11 Watt, TC-DSE ,Kompaktleuchtstofflampe, Zweifach-Doppelroh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LL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10039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VIO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Glas Zylinderform kegelförm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hängung Metall, Geräteträger und Baldachin weiß pulverlackiert, 3 Metallstifte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 liegender Stahlseele. Standardlänge  1500mm mit Glaskör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Glaskörp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4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nleistung: 18 Watt TC-DEL, Kompakt-Leuchtstofflampe, Zweifach-Doppelroh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6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1-29T13:36:00Z</dcterms:modified>
  <cp:revision>3</cp:revision>
  <dc:subject/>
  <dc:title>DL10001</dc:title>
</cp:coreProperties>
</file>