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6.1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LA 300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linienförmig, Glas rund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echteckig, weiß pulverlackiert, 2 Halteschrauben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aub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82 x B108 x H8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 1: max. 9 W  TC-DSE  Kompakt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2: max. 10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 auch Retrofit- LED Kerzenlampe 4 W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6.1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L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 linienförmig, Glas rund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echteckig, weiß pulverlackiert, 2 Halteschrauben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hitzebeständige Verdrahtung, anschlussfertig montiert.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82 x B108 x H8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7.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LA 400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 linienförmig, Glas rund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echteckig, weiß pulverlackiert, 2 Halteschrauben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aub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83 x B108 x H91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2x  9 W  TC-DSE  Kompakt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2: max.2x  10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 auch Retrofit- LED Kerzenlampe 4 W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7.12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L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 linienförmig, Glas rund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echteckig, weiß pulverlackiert, 2 Halteschrauben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hitzebeständige Verdrahtung, anschlussfertig montiert.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82 x B108 x H8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2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9T13:06:00Z</dcterms:modified>
  <cp:revision>3</cp:revision>
  <dc:subject/>
  <dc:title>DL10001</dc:title>
</cp:coreProperties>
</file>