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LOT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4.1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OTTA 25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Halbkugel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250 x H125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60 Watt, A60-Allgebrauchslamp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14 Watt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  <w:lang w:val="en-US" w:eastAsia="en-US"/>
        </w:rPr>
      </w:pPr>
      <w:r>
        <w:rPr>
          <w:rFonts w:cs="Arial" w:ascii="Arial" w:hAnsi="Arial"/>
          <w:color w:val="008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4.1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TTA 25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Halbkugel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250 x H125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3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4.1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TTA 25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Halbkugel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250 x H125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8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5.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OTTA 35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Halbkugel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50 x H175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2x 60 Watt, A60-Allgebrauchslamp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2x14 Watt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5.1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OTTA 35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Halbkugel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50 x H175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100 Watt, A60-Allgebrauchslamp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18 Watt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5.12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TTA 35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Halbkugel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50 x H175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6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5.1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TTA 35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Halbkugel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50 x H175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max. 18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5.2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TTA 35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Halbkugel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50 x H175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max. 2x13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6.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OTTA 45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Halbkugel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50 x H225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2x75 Watt, A60-Allgebrauchslamp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2x18 W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6.2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TTA 45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Halbkugel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50 x H225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max. 2x18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6.22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TTA 45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Halbkugel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50 x H225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max. 2x26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6.23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TTA 45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Halbkugel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50 x H225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max. 2x 26-32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5.213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TTA 350 EVG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Halbkugelform. 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Getrennte 2 Elektronische Vorschaltgeräte, getrennt schaltbar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350 x H17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13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6.2226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TTA 450 EVG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Halbkugelform. 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Getrennte 2 Elektronische Vorschaltgeräte, getrennt schaltbar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350 x H17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26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6.232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TTA 450 EVG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Halbkugelform. 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Getrennte 2 Elektronische Vorschaltgeräte, getrennt schaltbar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450 x H22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32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86.218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TTA 450 EVG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Halbkugelform. 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Getrennte 2 Elektronische Vorschaltgeräte, getrennt schaltbar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450 x H22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18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56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2-12-18T17:36:00Z</dcterms:modified>
  <cp:revision>7</cp:revision>
  <dc:subject/>
  <dc:title>DL10001</dc:title>
</cp:coreProperties>
</file>