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LOTTA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4.0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TA 2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Halbkugelform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 Halbkugel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D250 x H12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155 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840lm (ca. 10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4.0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2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Halbkugelform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 Halbkugel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50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155 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990lm (ca. 12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4.0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2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Halbkugelform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 Halbkugel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D250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155 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050lm (ca. 13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85.13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3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Halbkugelform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 Halbkugel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50 x H17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00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5.13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3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Halbkugelform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 Halbkugel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50 x H17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00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5.13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3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Halbkugelform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 Halbkugel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50 x H17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00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66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86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4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Halbkugelform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 Halbkugel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50 x H2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4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Halbkugelform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 Halbkugel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50 x H2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4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Halbkugelform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 Halbkugel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50 x H2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2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4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D450 x H2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leistung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60lm (ca. 87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2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4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50 x H2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15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2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4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50 x H2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32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ria Crystal GmbH 201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29:00Z</dcterms:created>
  <dc:creator>Meister</dc:creator>
  <dc:description/>
  <cp:keywords/>
  <dc:language>en-US</dc:language>
  <cp:lastModifiedBy>Meister</cp:lastModifiedBy>
  <dcterms:modified xsi:type="dcterms:W3CDTF">2013-02-06T16:29:00Z</dcterms:modified>
  <cp:revision>3</cp:revision>
  <dc:subject/>
  <dc:title>DL10051</dc:title>
</cp:coreProperties>
</file>