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LOTTA 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4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P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2x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2x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4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P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4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P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5.3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P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3x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3x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5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P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5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P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5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P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8:56:00Z</dcterms:modified>
  <cp:revision>5</cp:revision>
  <dc:subject/>
  <dc:title>DL10001</dc:title>
</cp:coreProperties>
</file>